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NA CZŁONKA KOMITETU REWITALIZACJI</w:t>
      </w:r>
    </w:p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KANDYDATA BĘDĄ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M ŚRODOWISKA: NAUKOWO-OŚWIATOWEGO, KULTURY I SZTUKI, EKOLOGICZNEGO I ZABYTKOZNAW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pełnione formularze wraz z wymaganymi załącznikami należy składać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1) w formie skanu podpisanych dokumentów za pośrednictwem poczty elektronicznej, wysyłając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@um.szczecin.pl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2) w formie papierowej w siedzibie Urzędu Miasta Szczecin przy pl. Armii Krajowej 1, 70-456 Szczecin w Biurze Rewitalizacji pok. 246 II p. lub wysyłając na adres: Urząd Miasta Szczecin, Biuro Rewitalizacji, pl. Armii Krajowej 1, 70-456 Szczecin.</w:t>
      </w:r>
    </w:p>
    <w:p>
      <w:pPr>
        <w:pStyle w:val="Akapitzlist"/>
        <w:tabs>
          <w:tab w:val="clear" w:pos="708"/>
          <w:tab w:val="left" w:pos="677" w:leader="none"/>
        </w:tabs>
        <w:spacing w:lineRule="auto" w:line="360" w:before="80" w:after="160"/>
        <w:ind w:left="0" w:right="3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a kopercie należy umieścić adnotację – NABÓR DO KOMITETU REWITALIZ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kandyda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1"/>
      </w:tblGrid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 KONTAKTOW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kandydata na członka Komitetu Rewitaliz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świadczam, że zapoznałem/am się z Uchwałą Nr XI/248/25 Rady Miasta Szczecin z dnia 23 kwietnia 2025 r. w sprawie przyjęcia Regulaminu określającego zasady wyznaczania składu oraz zasady działania Komitetu Rewitalizacji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jestem przedstawicielem następującego środowiska: naukowo-oświatowych, kultury i sztuki, ekologicznych i zabytkoznawczych (niepotrzebne skreślić).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nie jestem osobą skazaną prawomocnym wyrokiem sądowym za przestępstwo z winy umyślnej oraz sąd nie orzekł wobec mnie środka karnego w postaci pozbawienia praw publiczn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jestem osobą pełnoletnią na dzień złożenia formularza zgłoszenioweg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e pytania do kandydata na członka Komitetu Rewitalizacji:</w:t>
      </w:r>
    </w:p>
    <w:p>
      <w:pPr>
        <w:pStyle w:val="Normal1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UZASADNIĆ SWOJĄ CHĘĆ PRZYSTĄPIENIA DO KOMITETU REWIT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OPISAĆ, CO MOŻE PAN / PANI WNIEŚĆ JAKO CZŁONEK KOMITETU REWIT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>
          <w:rFonts w:cs="Arial"/>
        </w:rPr>
      </w:r>
    </w:p>
    <w:p>
      <w:pPr>
        <w:pStyle w:val="Normal1"/>
        <w:spacing w:lineRule="auto" w:line="360"/>
        <w:jc w:val="both"/>
        <w:rPr>
          <w:rStyle w:val="InternetLink"/>
          <w:rFonts w:ascii="Arial" w:hAnsi="Arial" w:eastAsia="Times New Roman" w:cs="Arial"/>
          <w:b/>
          <w:b/>
          <w:color w:val="000000"/>
          <w:u w:val="none"/>
        </w:rPr>
      </w:pPr>
      <w:r>
        <w:rPr>
          <w:rStyle w:val="InternetLink"/>
          <w:rFonts w:eastAsia="Times New Roman" w:cs="Arial"/>
          <w:b/>
          <w:color w:val="000000"/>
          <w:u w:val="none"/>
        </w:rPr>
        <w:t>W załączeniu do formularza przekazuję dokument potwierdzający polecenie mnie przez podmiot, którego jestem przedstawicielem do udziału w naborze do Komitetu Rewitalizacji.</w:t>
      </w:r>
    </w:p>
    <w:p>
      <w:pPr>
        <w:pStyle w:val="Normal"/>
        <w:ind w:left="708" w:firstLine="708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PARCIA NA CZŁONKA KOMITETU REWITALIZ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 kandydat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ÓB BĘDACYCH PRZEDSTAWICIELAMI ŚRODOWISK: NAUKOWO-OŚWIATOWYCH, KULTURY I SZTUKI, EKOLOGICZNYCH I ZABYTKOZNAWCZ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61"/>
        <w:gridCol w:w="2563"/>
        <w:gridCol w:w="2900"/>
        <w:gridCol w:w="2034"/>
      </w:tblGrid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Szczec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oraz art.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Prezydent Miasta Szczecin, Pl. Armii Krajowej 1, 70-456 Szczecin, tel. 91 42 45 834, e-mail: </w:t>
      </w:r>
      <w:hyperlink r:id="rId3">
        <w:r>
          <w:rPr>
            <w:rStyle w:val="InternetLink"/>
            <w:rFonts w:cs="Arial" w:ascii="Arial" w:hAnsi="Arial"/>
          </w:rPr>
          <w:t>br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</w:rPr>
        <w:t>91 42 45 702</w:t>
      </w:r>
      <w:r>
        <w:rPr>
          <w:rFonts w:cs="Arial" w:ascii="Arial" w:hAnsi="Arial"/>
        </w:rPr>
        <w:t xml:space="preserve"> oraz mailowo: </w:t>
      </w:r>
      <w:hyperlink r:id="rId4">
        <w:r>
          <w:rPr>
            <w:rStyle w:val="InternetLink"/>
            <w:rFonts w:cs="Arial" w:ascii="Arial" w:hAnsi="Arial"/>
            <w:bCs/>
          </w:rPr>
          <w:t>iod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u na podstawi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6 ust. 1 lit. e) RODO jako przetwarzanie niezbędne do wykonania zadania realizowanego w interesie publicznym - w zakresie danych niezbędnych do realizacji procesu przetwarz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6 ust. 1 lit. a) RODO (Pani/Pana zgoda) – w zakresie danych kontaktowych: e-mail, telefon kontaktowy, w związku z art. 7 ustawy z dnia z dnia 9 października 2015 r. o rewitaliz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contextualSpacing/>
        <w:rPr/>
      </w:pPr>
      <w:r>
        <w:rPr>
          <w:rFonts w:cs="Arial" w:ascii="Arial" w:hAnsi="Arial"/>
          <w:color w:val="212529"/>
          <w:shd w:fill="FFFFFF" w:val="clear"/>
        </w:rPr>
        <w:t>Podanie danych osobowych wymienionych w punkcie 1)</w:t>
      </w:r>
      <w:r>
        <w:rPr>
          <w:rFonts w:cs="Arial" w:ascii="Arial" w:hAnsi="Arial"/>
          <w:bCs/>
        </w:rPr>
        <w:t xml:space="preserve"> jest niezbędne do realizacji celu przetwarzania. Brak podania danych uniemożliwi realizację celu.</w:t>
      </w:r>
    </w:p>
    <w:p>
      <w:pPr>
        <w:pStyle w:val="Normal"/>
        <w:spacing w:lineRule="auto" w:line="276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jednak kontakt z Panią/Panem w zakresie realizacji procesu przetwarz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m objęte są dane osób znajdujące się na liście poparcia Kandydata na Członka Komitetu które pozyskaliśmy od Kandydat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142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będą przetwarzan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niezbędnym do wykonania zadania realizowanego w interesie publicznym do czasu upływu kadencji Komitetu Rewitalizacji (5 lat od dnia pierwszego posiedzenia)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- do czasu wycofania zgody na ich przetwarzanie albo przez okres, o którym mowa w pkt. 1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przysługują następujące prawa wynikające z przepisów RODO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Pani/Pana zgod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przysługuje prawo do cofnięcia zgody w dowolnym momencie i w dowolny sposób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przetwarzaniem danych przysługuje prawo do wniesienia skargi do organu nadzorczego - Prezesa Urzędu Ochrony Danych Osob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 poinformować, w imieniu Administratora, wszystkie osoby fizyczne, których dane osobowe będą przekazywane Administratora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akcie przekazania danych osobowych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ym, że dane osobowe będą przetwarzane przez Administratora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klauzuli informacyjnej wskazanej w treści niniejszego obowiązku informacyjnego.</w:t>
      </w:r>
    </w:p>
    <w:p>
      <w:pPr>
        <w:pStyle w:val="Akapitzlist"/>
        <w:spacing w:lineRule="auto" w:line="276" w:before="0" w:after="0"/>
        <w:ind w:lef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, przy przekazywaniu Administratorowi danych osobowych (w rozumieniu RODO) osób trzecich, każdorazowo przedstawić oświadczenie o spełnieniu obowiązku informacyjnego przewidzianego w art. 14 RODO wobec tych osób lub oświadczenie, że zachodzi wyłączenie stosowania obowiązku informacyjnego stosownie do art. 14 RODO. Oświadczenie, o którym mowa w zdaniu pierwszym, należy przedstawiać Administratorowi każdorazowo przy przekazywa</w:t>
      </w:r>
      <w:bookmarkStart w:id="0" w:name="_GoBack"/>
      <w:bookmarkEnd w:id="0"/>
      <w:r>
        <w:rPr>
          <w:rFonts w:cs="Arial" w:ascii="Arial" w:hAnsi="Arial"/>
        </w:rPr>
        <w:t xml:space="preserve">niu danych osobowy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1077" w:footer="16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Symbol" w:hAnsi="Symbol" w:cs="Symbol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@um.szczecin.pl" TargetMode="External"/><Relationship Id="rId3" Type="http://schemas.openxmlformats.org/officeDocument/2006/relationships/hyperlink" Target="mailto:br@um.szczecin.pl" TargetMode="External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0:00Z</dcterms:created>
  <dc:creator>Agnieszka Jurecka</dc:creator>
  <dc:description/>
  <cp:keywords/>
  <dc:language>en-US</dc:language>
  <cp:lastModifiedBy>Wasieńko-Stefanowska Olga</cp:lastModifiedBy>
  <cp:lastPrinted>2017-07-11T08:32:00Z</cp:lastPrinted>
  <dcterms:modified xsi:type="dcterms:W3CDTF">2025-06-16T11:17:00Z</dcterms:modified>
  <cp:revision>9</cp:revision>
  <dc:subject/>
  <dc:title/>
</cp:coreProperties>
</file>